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 МАНОЙЛИНСКОГО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ЕТСКОГО МУНИЦИПАЛЬНОГО РАЙОНА 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ЛГО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03583,  х.Манойлин, ул.Школьная, д. 9. тел/факс 8-84466 4-56-46 ОКПО 412663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/счет 40204810800000000339 в Отделение Волгоград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НН/ КПП 3412301348/3</w:t>
      </w:r>
      <w:r>
        <w:rPr/>
        <w:t>4120100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 апреля 2020 года     № 2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 назначении ответственного лица за противопожарную безопасность в администрации Манойлинского сельского поселения Клет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целях соблюдения в администрации Манойлинского сельского поселения Клетского муниципального района Волгоградской области правил противопожарного режима в Российской Федерации, утвержденных Постановлением Правительства Российской Федерации № 390 от 25.04.2012г.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значить специалиста администрации Манойлинского сельского поселения Ивашура Татьяну Сергеевну, ответственным за пожарную безопасность, эвакуацию и оказание первой помощи в администрации Манойлинского сельского поселения. В профилактической работе по соблюдению ПБ, ответственному руководствоваться правилами противопожарного режима в Российской Федерации и утвержденными инструкциями по пожарной безопасности в администрации Манойл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ственному за пожарную безопасность Ивашура Татьяне Сергеевне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овести обучение персонала путем проведения противопожарного инструктажа в соответствии с Приказом МЧС РФ от 12.12.2007г. № 645 «Обучение мерам пожарной безопасности работников организаций» по утвержденной программе проведения инструктаже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овести проверку первичных средств пожаротушения, пожарных щитов, знаков безопасности, эвакуационных выходов, в соответствующие с требованиями норм пожарной безопасности с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поряжение администрации Манойлинского сельского поселения от 26.02.2019г. № 11-р «О назначении ответственного лица за противопожарную безопасность в администрации Манойлинского сельского поселения Клетского муниципального района Волгоградской области"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Heading1"/>
        <w:spacing w:before="0" w:after="0"/>
        <w:ind w:left="142" w:right="-1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администрации</w:t>
      </w:r>
    </w:p>
    <w:p>
      <w:pPr>
        <w:pStyle w:val="Heading1"/>
        <w:spacing w:before="0" w:after="0"/>
        <w:ind w:left="142" w:right="-1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ойлинского сельского поселения                                                                       Е.С. Кнех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5" w:after="150"/>
      <w:outlineLvl w:val="0"/>
    </w:pPr>
    <w:rPr>
      <w:rFonts w:ascii="Times New Roman" w:hAnsi="Times New Roman" w:eastAsia="Times New Roman" w:cs="Times New Roman"/>
      <w:color w:val="D20A1C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D20A1C"/>
      <w:kern w:val="2"/>
      <w:sz w:val="30"/>
      <w:szCs w:val="30"/>
    </w:rPr>
  </w:style>
  <w:style w:type="character" w:styleId="InternetLink">
    <w:name w:val="Hyperlink"/>
    <w:rPr>
      <w:color w:val="009BE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1:00Z</dcterms:created>
  <dc:creator>k06_2</dc:creator>
  <dc:description/>
  <cp:keywords/>
  <dc:language>en-US</dc:language>
  <cp:lastModifiedBy>Пользователь</cp:lastModifiedBy>
  <cp:lastPrinted>2019-02-26T08:28:00Z</cp:lastPrinted>
  <dcterms:modified xsi:type="dcterms:W3CDTF">2020-04-20T07:53:00Z</dcterms:modified>
  <cp:revision>26</cp:revision>
  <dc:subject/>
  <dc:title/>
</cp:coreProperties>
</file>