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АНОЙЛИНСКОГО СЕЛЬСКОГО ПОСЕЛ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ЛЕТСКОГО МУНИЦИПАЛЬН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pacing w:val="-3"/>
          <w:sz w:val="28"/>
          <w:szCs w:val="28"/>
          <w:lang w:val="en-US"/>
        </w:rPr>
        <w:t>IV</w:t>
      </w:r>
      <w:r>
        <w:rPr>
          <w:b/>
          <w:spacing w:val="-3"/>
          <w:sz w:val="28"/>
          <w:szCs w:val="28"/>
        </w:rPr>
        <w:t xml:space="preserve"> СОЗЫВА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color w:val="424242"/>
          <w:spacing w:val="-3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 18 июня 2021 года                                                                                         № 39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 xml:space="preserve">О принятии имущества в муниципальную собственность Манойлинского сельского поселения Клетского муниципального района из муниципальной собственности Клетского муниципального района 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 решением Клетской районной Думы от 09.06.2021г. № 47/352 «О передаче имущества из муниципальной собственности Клетского муниципального района в муниципальную собственность Манойлинского сельского поселения Клетского муниципального района», решением Клетской районной Думы от 09.06.2021г. № 47/354 «О передаче имущества из муниципальной собственности Клетского муниципального района в муниципальную собственность Манойлинского сельского поселения Клетского муниципального района»,  Положением о порядке управления и распоряжения муниципальной собственностью Манойлинского сельского поселения Клетского муниципального района Волгоградской области, утвержденного решением Совета депутатов Манойлинского сельского поселения от 07.11.2013г. № 3/3,  Совет депутатов Манойлинского сельского поселения Клет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в муниципальную собственность Манойлинского сельского поселения Клетского муниципального района движимое имущество – ГАЗ-322171 стоимостью 531250,0 рублей согласно приложению.</w:t>
      </w:r>
    </w:p>
    <w:p>
      <w:pPr>
        <w:pStyle w:val="Normal"/>
        <w:jc w:val="both"/>
        <w:rPr/>
      </w:pPr>
      <w:r>
        <w:rPr/>
        <w:t>2. Принять в муниципальную собственность Манойлинского сельского поселения Клетского муниципального района движимое имущество – трактор Беларус-82.1 стоимостью 1626659,16 рублей согласно приложению.</w:t>
      </w:r>
    </w:p>
    <w:p>
      <w:pPr>
        <w:pStyle w:val="Normal"/>
        <w:jc w:val="both"/>
        <w:rPr/>
      </w:pPr>
      <w:r>
        <w:rPr/>
        <w:t>3. Установить, что право собственности на имущество, указанное в пунктах 1, 2 настоящего решения, возникает с даты подписания акта приема-передачи.</w:t>
      </w:r>
    </w:p>
    <w:p>
      <w:pPr>
        <w:pStyle w:val="Normal"/>
        <w:jc w:val="both"/>
        <w:rPr/>
      </w:pPr>
      <w:r>
        <w:rPr/>
        <w:t>4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  <w:t>Глава Манойлинского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  <w:t>сельского поселения                                                                          С.В. Литвиненко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нойлинского сельского поселения</w:t>
      </w:r>
    </w:p>
    <w:p>
      <w:pPr>
        <w:pStyle w:val="Normal"/>
        <w:jc w:val="right"/>
        <w:rPr/>
      </w:pPr>
      <w:r>
        <w:rPr/>
        <w:t>от 18.06.2021г. № 39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 Е Р Е Ч Е Н Ь </w:t>
      </w:r>
    </w:p>
    <w:p>
      <w:pPr>
        <w:pStyle w:val="Normal"/>
        <w:jc w:val="center"/>
        <w:rPr/>
      </w:pPr>
      <w:r>
        <w:rPr/>
        <w:t>движимого имущества, передаваемого в муниципальную собственность муниципального образования Манойлин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1669"/>
        <w:gridCol w:w="1670"/>
        <w:gridCol w:w="1670"/>
        <w:gridCol w:w="1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-322171 </w:t>
            </w:r>
            <w:r>
              <w:rPr>
                <w:lang w:val="en-US"/>
              </w:rPr>
              <w:t>VIN</w:t>
            </w:r>
            <w:r>
              <w:rPr/>
              <w:t xml:space="preserve"> Х963221719063805, год выпуска 2008, № кузова 32212190409813, регистрационный знак А460ВК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Беларус-82.1, од выпуска 2021, № двигателя 132069, цвет – синий, № ПСМ КС 001110, заводской номер </w:t>
            </w:r>
            <w:r>
              <w:rPr>
                <w:lang w:val="en-US"/>
              </w:rPr>
              <w:t>Y</w:t>
            </w:r>
            <w:r>
              <w:rPr/>
              <w:t>4</w:t>
            </w:r>
            <w:r>
              <w:rPr>
                <w:lang w:val="en-US"/>
              </w:rPr>
              <w:t>R</w:t>
            </w:r>
            <w:r>
              <w:rPr/>
              <w:t>900</w:t>
            </w:r>
            <w:r>
              <w:rPr>
                <w:lang w:val="en-US"/>
              </w:rPr>
              <w:t>Z</w:t>
            </w:r>
            <w:r>
              <w:rPr/>
              <w:t>01</w:t>
            </w:r>
            <w:r>
              <w:rPr>
                <w:lang w:val="en-US"/>
              </w:rPr>
              <w:t>M</w:t>
            </w:r>
            <w:r>
              <w:rPr/>
              <w:t xml:space="preserve">1103319, регистрационный знак 5147ЕА3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659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59,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1:00Z</dcterms:created>
  <dc:creator>Babanova.L</dc:creator>
  <dc:description/>
  <cp:keywords/>
  <dc:language>en-US</dc:language>
  <cp:lastModifiedBy>Пользователь</cp:lastModifiedBy>
  <cp:lastPrinted>2021-07-02T09:44:00Z</cp:lastPrinted>
  <dcterms:modified xsi:type="dcterms:W3CDTF">2021-07-05T07:38:00Z</dcterms:modified>
  <cp:revision>22</cp:revision>
  <dc:subject/>
  <dc:title>Модельный устав городского округа</dc:title>
</cp:coreProperties>
</file>