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нойлинского сельского поселения                                                                          Клетского муниципального района Волгоградской области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54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АКТ  № 1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внутренней финансовой проверки годовой бюджетной отчетности администрации                    Манойлинского сельского поселения за 2020 год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24  марта 2021 года                                                                              х. Манойли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Cs w:val="24"/>
        </w:rPr>
        <w:t>Настоящий акт подготовлен и сформирован комиссией по внутреннему муниципальному финансовому контролю администрации Манойлинского сельского поселения в соответствии с требованиями статьи 269.2 Бюджетного кодекса Российской Федерации,  Порядком   осуществления внутреннего финансового контроля в администрации Манойлинского сельского поселения Клетского муниципального района Волгоградской области, утвержденном постановлением администрации Манойлинского сельского поселения от 09.07.2018 г. № 67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Комиссия в состав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Председателя комиссии Кнехт Елены Сергеевны – заместителя главы администрации;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Членов комиссии: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Ивашура Татьяны Сергеевны, специалиста администрации;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Князевой Светланы Юрьевны, бухгалтера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На основании  распоряжения и. о. главы администрации от 16.03.2021 г. № 9-р  «О проведении проверки годовой бюджетной отчетности администрации Манойлинского сельского поселения за 2020 год», провела проверку годовой  бюджетной отчетности администрации Манойлинского сельского поселения за период с 01.01.2020 года по 31.12.2020 года.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верка проводилась в присутствии главного бухгалтера Манойлиной Татьяны Леонидовны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Ответственность за подготовку и предоставление бюджетной отчетности несут глава поселения и главный бухгалтер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Целью внутреннего финансового контроля является подтверждение достоверности бухгалтерского учета и отчетности,  целевое  использование бюджетных средств, соблюдение бюджетного законодательства.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метом проверки  явилась годовая бюджетная отчетность, с учетом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представленная  в составе следующих форм:</w:t>
      </w:r>
    </w:p>
    <w:p>
      <w:pPr>
        <w:pStyle w:val="Normal"/>
        <w:ind w:firstLine="567"/>
        <w:jc w:val="both"/>
        <w:rPr>
          <w:color w:val="FF00FF"/>
          <w:spacing w:val="-2"/>
          <w:sz w:val="24"/>
          <w:szCs w:val="24"/>
        </w:rPr>
      </w:pPr>
      <w:r>
        <w:rPr>
          <w:color w:val="FF00FF"/>
          <w:spacing w:val="-2"/>
          <w:sz w:val="24"/>
          <w:szCs w:val="24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spacing w:val="-2"/>
          <w:sz w:val="24"/>
          <w:szCs w:val="24"/>
        </w:rPr>
        <w:t>-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 (ф.0503130)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pacing w:val="-2"/>
          <w:sz w:val="24"/>
          <w:szCs w:val="24"/>
        </w:rPr>
        <w:t>- «Справка по заключению счетов бюджетного учета отчетного финансового года» (ф. 0503110)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pacing w:val="-2"/>
          <w:sz w:val="24"/>
          <w:szCs w:val="24"/>
        </w:rPr>
        <w:t>-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27);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pacing w:val="-2"/>
          <w:sz w:val="24"/>
          <w:szCs w:val="24"/>
        </w:rPr>
        <w:t xml:space="preserve">- « Отчет о принятых бюджетных обязательствах» (ф.0503128); </w:t>
      </w:r>
    </w:p>
    <w:p>
      <w:pPr>
        <w:pStyle w:val="Normal"/>
        <w:shd w:fill="FFFFFF" w:val="clear"/>
        <w:ind w:left="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«Отчет о финансовых результатах деятельности» (ф. 0503121);</w:t>
      </w:r>
    </w:p>
    <w:p>
      <w:pPr>
        <w:pStyle w:val="Normal"/>
        <w:shd w:fill="FFFFFF" w:val="clear"/>
        <w:ind w:left="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«Отчет о движении денежных средств» (ф. 0503123)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pacing w:val="-2"/>
          <w:sz w:val="24"/>
          <w:szCs w:val="24"/>
        </w:rPr>
        <w:t>- « Справка по консолидируемым расчетам» (ф. 0503125)</w:t>
      </w:r>
    </w:p>
    <w:p>
      <w:pPr>
        <w:pStyle w:val="Normal"/>
        <w:shd w:fill="FFFFFF" w:val="clear"/>
        <w:ind w:left="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 «Пояснительная записка» (ф. 0503160);</w:t>
      </w:r>
    </w:p>
    <w:p>
      <w:pPr>
        <w:pStyle w:val="Normal"/>
        <w:shd w:fill="FFFFFF" w:val="clear"/>
        <w:ind w:firstLine="86"/>
        <w:jc w:val="both"/>
        <w:rPr/>
      </w:pPr>
      <w:r>
        <w:rPr>
          <w:spacing w:val="-2"/>
          <w:sz w:val="24"/>
          <w:szCs w:val="24"/>
        </w:rPr>
        <w:t>В ходе проверки установлено, что бухгалтерский учет ведется в соответствии с действующей нормативной правовой базой  Российской Федерации: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льным законом  № 402-ФЗ  от 06.12.2011 «О бухгалтерском учете», инструкцией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г №191-н, Планом счетов бюджетного учета, утвержденным Приказом Министерства финансов РФ № 162-н от 06.12.2010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Представленная  к внутреннему финансовому контролю годовая бюджетная отчетность содержит полные, достоверные данные, целевые бюджетные средства использованы по назначению, представленные документы в составе бюджетной отчетности соответствует требованиям бюджетного законодательства.</w:t>
      </w:r>
    </w:p>
    <w:p>
      <w:pPr>
        <w:pStyle w:val="Normal"/>
        <w:shd w:fill="FFFFFF" w:val="clear"/>
        <w:ind w:left="8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Исполнение бюджета Манойлинского сельского поселения осуществляется в соответствии со ст. 215.1. БК РФ на основе бюджетной росписи, в соответствии с принципами единства кассы и подведомственных расходов. Порядок ведения бюджетной росписи осуществлялся в соответствии со  ст. 219.1 Б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бюджета  Манойлинского сельского поселения  за 2020 год по доходам составило   6422,3 тыс. рублей, из них  безвозмездных поступлений -2804,9 тыс. руб. Доля собственных налогов в доходах 2020 года составила – 56,3 % 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показатели исполнения бюджета по доходам представлены в следующей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В БЮДЖЕТ ПОСЕЛЕНИЯ ЗА  - 2020 год</w:t>
      </w:r>
    </w:p>
    <w:p>
      <w:pPr>
        <w:pStyle w:val="Normal"/>
        <w:tabs>
          <w:tab w:val="clear" w:pos="708"/>
          <w:tab w:val="left" w:pos="855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тыс. руб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4"/>
        <w:gridCol w:w="1284"/>
        <w:gridCol w:w="1509"/>
        <w:gridCol w:w="1417"/>
        <w:gridCol w:w="1843"/>
      </w:tblGrid>
      <w:tr>
        <w:trPr>
          <w:trHeight w:val="145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5" w:firstLine="567"/>
              <w:rPr/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19г.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1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ind w:left="25" w:right="93" w:hanging="0"/>
              <w:jc w:val="center"/>
              <w:rPr/>
            </w:pPr>
            <w:r>
              <w:rPr>
                <w:sz w:val="24"/>
                <w:szCs w:val="24"/>
              </w:rPr>
              <w:t>в 2020 г.</w:t>
            </w:r>
          </w:p>
          <w:p>
            <w:pPr>
              <w:pStyle w:val="Normal"/>
              <w:ind w:left="2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</w:t>
            </w:r>
          </w:p>
          <w:p>
            <w:pPr>
              <w:pStyle w:val="TextBodyIndent"/>
              <w:ind w:right="-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уточненному плану 2020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right="-5" w:firstLine="567"/>
              <w:jc w:val="center"/>
              <w:rPr/>
            </w:pPr>
            <w:r>
              <w:rPr>
                <w:b w:val="false"/>
                <w:sz w:val="24"/>
                <w:szCs w:val="24"/>
              </w:rPr>
              <w:t>2020/ 2019гг.</w:t>
            </w:r>
          </w:p>
          <w:p>
            <w:pPr>
              <w:pStyle w:val="TextBodyIndent"/>
              <w:ind w:right="-5"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5"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5"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5"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right="-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83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                сдачи в аренду  имущества, находящегося в оперативном управлен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79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4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</w:tr>
    </w:tbl>
    <w:p>
      <w:pPr>
        <w:pStyle w:val="TextBodyIndent"/>
        <w:ind w:right="-5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-5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ходная часть бюджета поселения в 2020 году увеличилась по сравнению с соответствующим периодом предыдущего года на 423,9  тыс. рублей, или составила 107 % от уровня прошлого года,  в том числе безвозмездные поступления составили 101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ение бюджета по расходам в 2020 году составили 6185,0 тыс. рублей.  Профицит бюджета составил 237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показатели расходов бюджета Манойлинского сельского поселения представлены в следующей таб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за 2020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533"/>
        <w:gridCol w:w="1254"/>
        <w:gridCol w:w="1323"/>
        <w:gridCol w:w="1326"/>
      </w:tblGrid>
      <w:tr>
        <w:trPr>
          <w:trHeight w:val="1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ат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 2019 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202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 202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 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ному плану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b w:val="false"/>
                <w:sz w:val="24"/>
                <w:szCs w:val="24"/>
              </w:rPr>
              <w:t>2020/ 2019гг.</w:t>
            </w:r>
          </w:p>
          <w:p>
            <w:pPr>
              <w:pStyle w:val="Normal"/>
              <w:ind w:right="-5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на выполнение передаваем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в 2020 году увеличились по сравнению с предыдущим годом на 695,0 тыс. рублей или 12,7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Общегосударственные вопросы» составляют – 61,37 % (3795,6 тыс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разделу «Культура» затрачено 19,63 % от общего объема расходов бюджета (или 1214,1 тыс. руб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разделу «Жилищно-коммунальное хозяйство» на благоустройство территории поселения составляют 11,4 % (или 707,2 тыс. руб.)  </w:t>
      </w:r>
    </w:p>
    <w:p>
      <w:pPr>
        <w:pStyle w:val="Normal"/>
        <w:jc w:val="both"/>
        <w:rPr/>
      </w:pPr>
      <w:r>
        <w:rPr>
          <w:sz w:val="24"/>
          <w:szCs w:val="24"/>
        </w:rPr>
        <w:t>На содержание и обустройство дорог местного значения затрачено 4,9 % (или 304,6 тыс. руб.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я, выделяемая на финансирование расходов по ведению воинского учета в сумме 82,7 тыс. руб. использована в полном объеме по целевому назначению, операции  отражены в отчетности достове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физическую культуру, социальную политику, мероприятия по молодежной политике занимают в бюджете Манойлинского сельского поселения 0,6 % или 41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перации по поступлению, расходованию денежных средств полностью, достоверно отражены на счетах бухгалтерского учета и в бюджетной отчетности. Остаток средств, сложившийся на счете сельского поселения на 01.01.2021 г.- 1 451 481 рубля 36 копеек, в том числе: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ые средства – 1 447 337 рублей 56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статки соответствуют данным годового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лансу исполнения бюджета Манойлинского сельского поселения за 2019 год,  дебиторская задолженность по поселению по состоянию на 01.01.2020 г. составила 5 144,5 тыс. руб.,   в течение финансового года она уменьшилась и составила по состоянию на 01.01.2021г.-       4 971,4 тыс. руб., в том числе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ы по доходам от операционной аренды - 14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ы по доходам от платежей при пользовании природными ресурсами – 4 957,4 тыс. р.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Согласно  балансу исполнения бюджета Манойлинского сельского поселения за 2019 год,  кредиторская задолженность в целом по  поселению по состоянию на 01.01.2020 г. составляла 5172,0 тыс. руб. В течение финансового года задолженность уменьшилась на сумму 168,0 тыс.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и составила по состоянию на 01.01.2021 года  5004,0 тыс. руб., в том числе по :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м расчетам с кредиторами – 0,0 тыс. руб.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- доходы будущих периодов – 4971,4 тыс. руб.;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>
          <w:sz w:val="24"/>
          <w:szCs w:val="24"/>
        </w:rPr>
        <w:t>- резервы предстоящих расходов – 32,6 тыс. руб.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 дебиторская и кредиторская задолженность образована по бюджетной деятельности и соответствует данным ф. 0503169 «Сведения по дебиторской и кредиторской задолженности» по состоянию на 01.01.2021 года.</w:t>
      </w:r>
    </w:p>
    <w:p>
      <w:pPr>
        <w:pStyle w:val="TextBodyIndent"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роченной кредиторской задолженности по заработной плате работникам администрации на 01.01.2021 года не имеется.</w:t>
      </w:r>
    </w:p>
    <w:p>
      <w:pPr>
        <w:pStyle w:val="TextBodyIndent"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-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й внутренней финансовой  проверки годовой бюджетной отчетности  за 2020 год по Манойлинскому сельскому поселению установлено, что  в представленной бюджетной отчетности   недостоверных сведений, некорректных  отчетных данных,  нецелевого использования бюджетных средств не установлено.  Бухгалтерский учет и отчетность ведется в соответствии с действующими нормативными правовыми актами Российской Федерации, бюджетным законодательством соблюдая принципы ведения бухгалтерского учета и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 xml:space="preserve">              ____________</w:t>
        <w:tab/>
        <w:t xml:space="preserve">    Е.С. Кнехт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____________            Т.С. Иваш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            С.Ю. Княз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анойлин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___________            С.В. Литвиненко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____________           Т.Л. Манойл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567" w:right="990" w:firstLine="113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2"/>
      <w:lang w:val="ru-RU" w:bidi="ar-SA"/>
    </w:rPr>
  </w:style>
  <w:style w:type="character" w:styleId="Style11">
    <w:name w:val="Для_актов Знак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right="-96" w:firstLine="56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ind w:firstLine="720"/>
    </w:pPr>
    <w:rPr>
      <w:sz w:val="26"/>
    </w:rPr>
  </w:style>
  <w:style w:type="paragraph" w:styleId="BodyText21">
    <w:name w:val="Body Text 21"/>
    <w:basedOn w:val="Normal"/>
    <w:qFormat/>
    <w:pPr>
      <w:ind w:firstLine="567"/>
      <w:jc w:val="both"/>
    </w:pPr>
    <w:rPr>
      <w:b/>
      <w:sz w:val="26"/>
    </w:rPr>
  </w:style>
  <w:style w:type="paragraph" w:styleId="Style12">
    <w:name w:val="Цитата"/>
    <w:basedOn w:val="Normal"/>
    <w:qFormat/>
    <w:pPr>
      <w:ind w:left="-567" w:right="-1050" w:firstLine="993"/>
      <w:jc w:val="both"/>
    </w:pPr>
    <w:rPr>
      <w:sz w:val="24"/>
    </w:rPr>
  </w:style>
  <w:style w:type="paragraph" w:styleId="Style13">
    <w:name w:val="Для_актов"/>
    <w:basedOn w:val="Normal"/>
    <w:qFormat/>
    <w:pPr>
      <w:ind w:firstLine="720"/>
      <w:jc w:val="both"/>
    </w:pPr>
    <w:rPr>
      <w:sz w:val="26"/>
      <w:szCs w:val="24"/>
    </w:rPr>
  </w:style>
  <w:style w:type="paragraph" w:styleId="Style14">
    <w:name w:val="Для_актов Знак"/>
    <w:basedOn w:val="Normal"/>
    <w:qFormat/>
    <w:pPr>
      <w:ind w:firstLine="72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ля актов"/>
    <w:basedOn w:val="TextBodyIndent"/>
    <w:qFormat/>
    <w:pPr>
      <w:ind w:right="0" w:firstLine="720"/>
      <w:jc w:val="center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Иванова Т.А.</dc:creator>
  <dc:description/>
  <cp:keywords/>
  <dc:language>en-US</dc:language>
  <cp:lastModifiedBy>Admin</cp:lastModifiedBy>
  <cp:lastPrinted>2019-03-29T16:02:00Z</cp:lastPrinted>
  <dcterms:modified xsi:type="dcterms:W3CDTF">2021-03-24T05:30:00Z</dcterms:modified>
  <cp:revision>72</cp:revision>
  <dc:subject>Внешняя проверка отчета об исп.бюджета</dc:subject>
  <dc:title>Заключение</dc:title>
</cp:coreProperties>
</file>