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АНОЙЛИН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ЕТСКОГО МУНИЦИПАЛЬНОГО РАЙОН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403583,  х.Манойлин, ул.Школьная, д. 9. тел/факс 8-84466 4-56-46 ОКПО 4126637</w:t>
      </w:r>
    </w:p>
    <w:p>
      <w:pPr>
        <w:pStyle w:val="Normal"/>
        <w:ind w:right="-24" w:hanging="0"/>
        <w:jc w:val="center"/>
        <w:rPr>
          <w:bCs/>
        </w:rPr>
      </w:pPr>
      <w:r>
        <w:rPr>
          <w:bCs/>
        </w:rPr>
        <w:t xml:space="preserve">р/счет 40204810800000000339 в ГРКЦ ГУ Банка России по Волгоградской области  г.Волгограда </w:t>
      </w:r>
    </w:p>
    <w:p>
      <w:pPr>
        <w:pStyle w:val="Normal"/>
        <w:ind w:right="-24" w:hanging="0"/>
        <w:jc w:val="center"/>
        <w:rPr>
          <w:b/>
          <w:b/>
          <w:bCs/>
        </w:rPr>
      </w:pPr>
      <w:r>
        <w:rPr>
          <w:b/>
          <w:bCs/>
        </w:rPr>
        <w:t>ИНН/ КПП 3412301348/34120100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125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142" w:right="125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142" w:right="1252" w:hanging="142"/>
        <w:jc w:val="left"/>
        <w:rPr>
          <w:sz w:val="24"/>
          <w:szCs w:val="24"/>
        </w:rPr>
      </w:pPr>
      <w:r>
        <w:rPr>
          <w:sz w:val="24"/>
          <w:szCs w:val="24"/>
        </w:rPr>
        <w:t>от 19 марта 2014 года   № 22</w:t>
      </w:r>
    </w:p>
    <w:p>
      <w:pPr>
        <w:pStyle w:val="Style14"/>
        <w:ind w:left="142" w:right="1252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 мерах по обеспечению пожарной безопасности в весенне-летний период 2014 года на территории Манойлинского сельского поселения Клетского муниципального района </w:t>
      </w:r>
    </w:p>
    <w:p>
      <w:pPr>
        <w:pStyle w:val="Normal"/>
        <w:shd w:fill="FFFFFF" w:val="clear"/>
        <w:spacing w:lineRule="exact" w:line="322"/>
        <w:ind w:right="5376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В целях предупреждения чрезвычайных ситуаций на территории Манойлинского сельского поселения, обусловленных лесными и ландшафтными пожарами, обеспечения пожарной безопасности населенных пунктов, прилегающих территорий, лесных насаждени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09" w:hanging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овать проведение рейдов по территориям населенных пунктов в целях выявления и ликвидации несанкционированных мест скопления бытовых отходов, недопущения образования стихийных свалок мусора.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ственный: специалист администрации Можарова Е.Н.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ок: апрель-ма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сти обновление минерализованных полос и опашек населенных пунктов Манойлинского сельского поселения, подверженных угрозе лесных и ландшафтных пожаров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ственный: глава Манойлинского сельского поселения Литвиненко С.В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ок: апрель-ма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color w:val="000000"/>
          <w:spacing w:val="-5"/>
          <w:sz w:val="24"/>
          <w:szCs w:val="24"/>
        </w:rPr>
        <w:t>Активизировать работу территориальной административной комиссии по привлечению к ответственности физических и юридических лиц за допущенные нарушения правил благоустройства территорий, порядка обращения с бытовыми отходами и дополнительных требований пожарной безопасности в условиях особого противопожарного режима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ственный: секретарь ТАК Ховязова Л.Ф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рок: весь период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color w:val="000000"/>
          <w:spacing w:val="-5"/>
          <w:sz w:val="24"/>
          <w:szCs w:val="24"/>
        </w:rPr>
        <w:t>Активизировать проведение разъяснительной работы с населением по профилактике пожаров в жилом секторе, с привлечением участкового уполномоченного МО МВД РФ «Клетский» Ивашура С.В., пожарной охраны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ственный: заместитель главы администрации Кнехт Е.С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ок: весь период.</w:t>
      </w:r>
    </w:p>
    <w:p>
      <w:pPr>
        <w:pStyle w:val="Heading1"/>
        <w:numPr>
          <w:ilvl w:val="0"/>
          <w:numId w:val="2"/>
        </w:numPr>
        <w:ind w:left="720" w:right="125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собрания (сходы) населения по вопросам пожарной безопасност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тветственный: глава Манойлинского сельского поселения Литвиненко С.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-ма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совместные совещания с руководителями заинтересованных организаций по выработке дополнительных мер по усилению пожарной безопасности в 2014 год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глава Манойлинского сельского поселения Литвиненко С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населения мерам пожарной безопасности и его привлечения к предупреждению и тушению пожа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: заместитель главы администрации Кнехт Е.С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май-ию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заседания комиссии по ЧС и ПБ Манойлинского сельского поселения по вопросам подготовки к пожароопасному весенне-летнему периоду 2014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Глава Манойлинского сельского поселения Литвиненко С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контроль готовности добровольной пожарной охраны Манойлинск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глава Манойлинского сельского поселения Литвиненко С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252" w:hanging="0"/>
        <w:rPr>
          <w:sz w:val="24"/>
          <w:szCs w:val="24"/>
        </w:rPr>
      </w:pPr>
      <w:r>
        <w:rPr>
          <w:sz w:val="24"/>
          <w:szCs w:val="24"/>
        </w:rPr>
        <w:t>Глава Манойлинского</w:t>
      </w:r>
    </w:p>
    <w:p>
      <w:pPr>
        <w:pStyle w:val="Heading1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С.В. Литвиненк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 w:before="0" w:after="965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182"/>
        <w:ind w:left="2246" w:right="653" w:hanging="0"/>
        <w:jc w:val="right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-567" w:right="-76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5:00Z</dcterms:created>
  <dc:creator>k28_2</dc:creator>
  <dc:description/>
  <cp:keywords/>
  <dc:language>en-US</dc:language>
  <cp:lastModifiedBy>user</cp:lastModifiedBy>
  <cp:lastPrinted>2013-02-26T13:18:00Z</cp:lastPrinted>
  <dcterms:modified xsi:type="dcterms:W3CDTF">2014-03-27T06:49:00Z</dcterms:modified>
  <cp:revision>17</cp:revision>
  <dc:subject/>
  <dc:title/>
</cp:coreProperties>
</file>